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30"/>
      </w:tblGrid>
      <w:tr>
        <w:trPr>
          <w:trHeight w:val="3055" w:hRule="atLeast"/>
        </w:trPr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900, Краснодарский край, г. Армави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. Розы Люксембург, д. 1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724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6137) 3-56-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623750575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72019020, КПП 237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.09.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-08/10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от _________________</w:t>
            </w:r>
          </w:p>
        </w:tc>
        <w:tc>
          <w:tcPr>
            <w:tcW w:w="4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7"/>
                <w:szCs w:val="27"/>
                <w:lang w:eastAsia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eastAsia="en-US"/>
              </w:rPr>
              <w:t>Руководителю 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7"/>
                <w:szCs w:val="27"/>
                <w:lang w:eastAsia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приказов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руководи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приказ министерства образования, науки и молодежной политики Краснодарского края от 20 августа 2024 г. № 1977 «Об утверждении регионального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4-2025 учебный год», а также приказ от 4 сентября 2024 г. № 2170 «О внесении изменения в приказ министерства образования, науки и молодежной политики Краснодарского края от 20 августа 2024 г. № 1977 «Об утверждении регионального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4-2025 учебный год» для использования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в электронном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ентра</w:t>
        <w:tab/>
        <w:tab/>
        <w:tab/>
        <w:t xml:space="preserve">                  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О.В.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ладимировна Болтен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(86137) 3-52-21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2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Useraccountsubname">
    <w:name w:val="user-account__subnam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2:00Z</dcterms:created>
  <dc:creator>User</dc:creator>
  <dc:description/>
  <cp:keywords/>
  <dc:language>en-US</dc:language>
  <cp:lastModifiedBy>USER</cp:lastModifiedBy>
  <cp:lastPrinted>2024-09-12T11:27:00Z</cp:lastPrinted>
  <dcterms:modified xsi:type="dcterms:W3CDTF">2024-09-12T08:27:00Z</dcterms:modified>
  <cp:revision>29</cp:revision>
  <dc:subject/>
  <dc:title/>
</cp:coreProperties>
</file>